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  13 ма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 – Мансийского автономного округа – Югры Клименко А.И., (628462, Ханты – Мансийский автономный округ – Югра, г. Радужный, микрорайон 6, строение 21)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афарова Руслана Ракиповича, * года рождения, уроженца                                     *, гражданина *, зарегистрированного по месту жительства по адресу: *; *, не работающего; имеющего установленную инвалидно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, подвер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Гафаров Р.Р., путем кражи, совершил мелкое хищение чужого имущества, стоимость которого не превышает одну тысячу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19.04.2025 в 08:12 находясь в торговом зале магазина «Красное&amp;Белое» ООО «Альфа Сургут», расположенного по адресу: ХМАО-Югра, г. Радужный, 1 микрорайон, строение 4а, Гафаров Р.Р. умышленно похитил одну бутылку водки «Немирофф Пшеница», 40% алк., емкостью 0,7 л, стоимостью 539 руб. 99 коп., чем причинил ООО «Альфа Сургут» незначительный материальный ущерб на указанную сумму.</w:t>
      </w:r>
    </w:p>
    <w:p>
      <w:pPr>
        <w:pStyle w:val="11"/>
        <w:spacing w:lineRule="exact" w:line="302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При рассмотрении дела Гафаров Р.Р., представитель потерпевшего ООО «Альфа Сургут» – Д. Н. не присутствовали; о месте, дате и времени рассмотрения дела извещены надлежащим образом. О причинах неявки не сообщили, об отложении рассмотрения дела не просили. В материалах дела имеется письменное заявление Гафарова Р.Р. о рассмотрении дела в его отсутствие, иных ходатайств не заявлено. </w:t>
      </w:r>
    </w:p>
    <w:p>
      <w:pPr>
        <w:pStyle w:val="11"/>
        <w:spacing w:lineRule="exact" w:line="302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ложениями ч. 2, ст. 25.1, ч. 3 ст. 25.2 и п. 4 ч. 1 ст. 29.7 КоАП РФ дело рассмотрено в отсутствие неявившихся Гафарова Р.Р. и представителя потерпевш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просмотрев видеозапись с фиксацией правонарушения, мировой судья приходит к выводу о наличии в действиях Гафарова Р.Р. состава административного правонарушения, предусмотренного </w:t>
      </w:r>
      <w:r>
        <w:rPr>
          <w:color w:val="000000"/>
          <w:sz w:val="26"/>
          <w:szCs w:val="26"/>
        </w:rPr>
        <w:t xml:space="preserve">ст. 7.27 КоАП РФ, </w:t>
      </w:r>
      <w:r>
        <w:rPr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Гафарова Р.Р. в совершении административного правонарушения подтверждаются: протоколом об административном правонарушении от 23.04.2025 *, в котором Гафаров Р.Р. указал, что с нарушением согласен; письменными объяснениями Гафарова Р.Р. от 23.04.2025, в которых он подтвердил событие административного правонарушения; письменным заявлением законного представителя ООО «Альфа Сургут» Д. Н. от 19.04.2025; письменными объяснениями законного представителя ООО «Альфа Сургут» Д. Н. от 23.04.2025; видеозаписью правонарушения от 19.04.2025; справкой о сумме ущерба ООО Альфа Сургут» от 19.04.2025; приходной накладной от 14.02.2025 № *; актом контрольно-ревизионной проверки по количеству и качеству от 19.0403.2025; рапортом УУП ОУУП и ПДН ОМВД России по г. Радужному от 23.04.2025; реестром правонарушений в отношении Гафарова Р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ая объяснения Гафарова Р.Р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кольку в действиях Гафарова Р.Р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достаточен для квалификации деяния Гафарова Р.Р., основания для признания их недопустимыми доказательствами не устано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Гафарову Р.Р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фаров Р.Р. находится в трудоспособном возрасте, имеет источник дохода в виде пенсии и не лишен возможности получать доходы в дальнейш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Гафарову Р.Р. административную ответственность, не установлены.</w:t>
      </w:r>
    </w:p>
    <w:p>
      <w:pPr>
        <w:pStyle w:val="Normal"/>
        <w:ind w:firstLine="709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 xml:space="preserve">Ранее Гафаров Р.Р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положений ч. 2 ст. 3.9 и ч. 3 ст. 3.13 КоАП РФ, при установленных обстоятельствах, мировой судья приходит к выводу о назначении Гафарову Р.Р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26.7, п. 3 ч. 3 ст. 29.10 КоАП РФ компакт-диск c материалами видеозаписей подлежит хранению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Гафарова Руслана Ракипо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/>
      </w:pPr>
      <w:r>
        <w:rPr>
          <w:spacing w:val="-4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6"/>
          <w:szCs w:val="26"/>
        </w:rPr>
        <w:t>72011601073010027140</w:t>
      </w:r>
      <w:r>
        <w:rPr>
          <w:spacing w:val="-4"/>
          <w:sz w:val="26"/>
          <w:szCs w:val="26"/>
        </w:rPr>
        <w:t>, УИН 0412365400565004022507108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3289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8122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6.7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firstLine="720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Гафарову Р.Р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ин компакт-диск c материалами видеозаписи хранить при деле, в течение всего срока хранения данного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02-2502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56-01-2025-002178-14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А.И. Клименко</w:t>
      </w:r>
      <w:r>
        <w:rPr>
          <w:bCs/>
          <w:iCs/>
          <w:sz w:val="26"/>
          <w:szCs w:val="26"/>
          <w:lang w:val="en-US"/>
        </w:rPr>
        <w:t xml:space="preserve"> 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991" w:gutter="0" w:header="357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Дело № 5-402-2502/2025</w:t>
    </w:r>
  </w:p>
  <w:p>
    <w:pPr>
      <w:pStyle w:val="Heading"/>
      <w:ind w:left="-142" w:firstLine="709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 xml:space="preserve">                             </w:t>
    </w: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0056-01-</w:t>
    </w:r>
    <w:r>
      <w:rPr>
        <w:b w:val="false"/>
        <w:bCs w:val="false"/>
        <w:i w:val="false"/>
        <w:iCs w:val="false"/>
        <w:sz w:val="22"/>
        <w:szCs w:val="22"/>
      </w:rPr>
      <w:t>2025-002178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